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FF0000"/>
          <w:w w:val="30"/>
          <w:sz w:val="144"/>
          <w:szCs w:val="32"/>
        </w:rPr>
      </w:pPr>
      <w:r>
        <w:rPr>
          <w:b/>
          <w:color w:val="FF0000"/>
          <w:w w:val="30"/>
          <w:sz w:val="144"/>
          <w:szCs w:val="32"/>
        </w:rPr>
        <w:t>宣城市宣州区公共资源交易监督管理局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ascii="仿宋_GB2312" w:hAnsi="仿宋_GB2312" w:cs="仿宋_GB2312" w:eastAsia="仿宋_GB2312"/>
          <w:sz w:val="32"/>
          <w:szCs w:val="32"/>
          <w:lang w:val="en-GB"/>
        </w:rPr>
        <w:t>宣区公管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color w:val="FF0000"/>
          <w:sz w:val="28"/>
          <w:szCs w:val="28"/>
        </w:rPr>
        <w:drawing>
          <wp:inline distT="0" distB="0" distL="0" distR="0">
            <wp:extent cx="5330825" cy="43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43" r="6711" b="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625" w:after="625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关于</w:t>
      </w: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年第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季度宣州区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工程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建设项目标后履约检查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结果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的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公示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为进一步提升工程建设项目标后履约管理水平，督促各施工、监理单位关键岗位人员到岗履职，引导中标企业诚信履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《宣城市工程建设项目标后履约监督检查实施办法》（宣公管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等规定，近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核查监管系统、考勤系统数据信息和实地检查相结合的方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宣州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项目标后履约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抽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，现将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果公示如下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第四季度问题整改情况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四季度全区通报处理问题项目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已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监理企业不良行为记分处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监理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施工企业两年内首次发生轻微不良行为，对其进行政策教育，不予记分处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监理企业关键岗位人员广域网考勤未及时录入，已完成录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抽查</w:t>
      </w:r>
      <w:r>
        <w:rPr>
          <w:rFonts w:ascii="黑体" w:hAnsi="黑体" w:cs="黑体" w:eastAsia="黑体"/>
          <w:color w:val="000000"/>
          <w:sz w:val="32"/>
          <w:szCs w:val="32"/>
        </w:rPr>
        <w:t>项目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共随机选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在建项目开展了标后履约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检查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分别为：宣城市宣州区洪林镇国家农村产业融合发展示范园建设项目（二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养贤乡乡村振兴电商科技创业园项目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厂房及附属工程）；宣城高新区含氟废水处理与雨污水管网提升改造工程—雨污水管网提升改造工程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城市宣州区社会福利院迁址重建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饰及景观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安徽省青弋江灌区“十四五”续建配套与现代化改造项目宣州区片工程；宣州区白马河闸站工程施工；水阳江中游防洪治理（宣城市）工程宣州区段工程施工项目；宣州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中央预算内投资农村人居环境整治项目；宣城市宣州区重点流域农业面源污染治理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EP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；宣城市宣州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.36M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布式光伏发电项目；宣城高新区新能源智能汽车零部件产业园一期项目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宣城高新区年度土石方工程（二次）；宣州区新能源充电设施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工程建设项目合同签订情况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项目部关键岗位人员与投标文件承诺人员、经招标人认可的项目部管理人员是否一致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项目部关键岗位人员到岗履约考勤是否合格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人员变更是否符合相关规定（如有）； 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招、投标文件约定的其他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检查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宣城市宣州区洪林镇国家农村产业融合发展示范园建设项目（二次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单位：宣城市洪晟农业发展有限公司；施工单位：安徽鳌峰建设集团有限公司；监理单位：安徽国合工程咨询有限责任公司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情况：施工、监理合同已签订，总监理工程师在考勤过程中弄虚作假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理情况：对安徽国合工程咨询有限责任公司记不良行为记录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养贤乡乡村振兴电商科技创业园项目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2#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3#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4#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厂房及附属工程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单位：宣城市聚贤强村产业服务有限公司；施工单位：安徽宝驹建筑有限公司；监理单位：安徽海星工程咨询有限公司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情况：项目施工、监理合同已签订，技术负责人、质检员不在岗，已履行请假手续，监理单位关键岗位人员均在岗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宣城高新区含氟废水处理与雨污水管网提升改造工程—雨污水管网提升改造工程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单位：宣城市晨兴建设投资有限公司；施工单位：江苏新纪元公用事业建设有限公司；监理单位：安徽振华项目管理有限公司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情况：项目施工、监理合同已签订，技术负责人、质检员、安全员不在岗，施工单位广域网考勤未按要求录入（少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，项目经理、技术负责人广域网考勤未达时序进展，监理单位关键岗位人员均在岗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理情况：督促施工单位严格执行关键岗位人员广域网考勤要求，尽快完成人员录入，对江苏新纪元公用事业建设有限公司记不良行为记录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宣城市宣州区社会福利院迁址重建项目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-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装饰及景观工程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单位：宣城市宣州区社会福利院；施工单位：湖南兴旺建设有限公司；监理单位：宣城科信建设监理有限公司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情况：项目施工、监理合同已签订，技术负责人、施工员不在岗，监理单位关键岗位人员均在岗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理情况：鉴于湖南兴旺建设有限公司两年内首次发生轻微不良行为，对其进行政策教育，不予不良行为记录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安徽省青弋江灌区“十四五”续建配套与现代化改造项目宣州区片工程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单位：青弋江灌区“十四五”续建配套与现代化改造项目宣州建设管理处；施工单位：安徽水利开发有限公司（牵头人）、六安市水电建筑工程有限公司（成员）；监理单位：安徽省禹顺水利工程管理有限公司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情况：项目施工、监理合同已签订，技术负责人不在岗，质检员请假，已履行请假手续，关键岗位人员广域网考勤未及时录入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理情况：督促施工单位严格执行关键岗位人员广域网考勤要求，尽快完成人员录入，鉴于安徽水利开发有限公司两年内首次发生轻微不良行为，对其进行政策教育，不予不良行为记录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宣州区白马河闸站工程施工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单位：宣州区白马河闸站工程建设管理处；施工单位：宣城市振华水利工程有限责任公司；监理单位：安徽省禹顺水利工程管理有限公司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情况：项目施工、监理合同已签订，施工、监理单位关键岗位人员均在岗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水阳江中游防洪治理（宣城市）工程宣州区段工程施工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单位：水阳江中游防洪治理工程宣州区建设管理处；施工单位：安徽水安建设集团股份有限公司（牵头人）、安徽鳌峰建设集团有限公司（成员）；监理单位：江苏河海工程建设监理有限公司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施工、监理合同已签订，项目经理、质检员、安全员、总监理工程师发生变更，人员变更符合相关规定，关键岗位人员均在岗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宣州区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年度中央预算内投资农村人居环境整治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城市宣州区乡村振兴投资集团有限公司、宣城市宣州区农业农村局；施工单位：宣城市宣州区国投环境科技有限公司；监理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徽中恒建设工程咨询有限公司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情况：项目施工、监理合同已签订，施工、监理单位关键岗位人员均在岗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宣城市宣州区重点流域农业面源污染治理项目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EPC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城市宣州区农业农村局；施工单位：安徽鳌峰建设集团有限公司；监理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徽宣建工程项目管理有限公司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情况：项目施工、监理合同已签订，施工、监理单位关键岗位人员均在岗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10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宣城市宣州区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6.36MW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分布式光伏发电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单位：宣城市宣州区公用事业发展有限公司；施工单位：宣城市宣州区国投智能化科技有限公司；监理单位：安徽宣建工程项目管理有限公司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施工、监理合同已签订，施工、监理单位关键岗位人员均在岗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11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宣城高新区新能源智能汽车零部件产业园一期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城市宣州区产业投资控股集团有限公司；施工单位：宣城市政建设集团有限公司（牵头人）、安徽北延建设有限公司（成员）；监理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江致远工程管理有限公司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情况：项目施工、监理合同已签订，施工、监理单位关键岗位人员均在岗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12.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2024-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年宣城高新区年度土石方工程（二次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城市欣悦市政建设有限公司；施工单位：安徽和远建筑工程有限公司；监理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城市恒刚项目管理有限公司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情况：检查当日项目未施工，项目经理、技术负责人请假，已履行请假手续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>13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宣州区新能源充电设施建设项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单位：宣城市宣州区公用事业发展有限公司；施工单位：宣城市宣州区国投智能化科技有限公司；监理单位：恒泰工程咨询集团有限公司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情况：项目施工、监理合同已签订，施工、监理单位关键岗位人员均在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检查意见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上述项目单位（招标人）应按照合同约定加强现场管理，切实履行标后履约管理主体责任，对存在的问题应立即督促整改，我局将不定期组织复查，对整改不到位或拒不整改的单位，我局将对相关责任主体进行通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宣城市宣州区公共资源交易监督管理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31:13Z</dcterms:created>
  <dc:creator>Administrator</dc:creator>
  <dc:description/>
  <dc:language>en-US</dc:language>
  <cp:lastModifiedBy>Administrator</cp:lastModifiedBy>
  <dcterms:modified xsi:type="dcterms:W3CDTF">2025-04-03T00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B1558CE0C4763A2333F65EDE0142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5NzIyNTg0NjZmNDZiNjJkNDkzZTIxNmUyZTBjNDAifQ==</vt:lpwstr>
  </property>
</Properties>
</file>