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880" w:hanging="288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2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宣城市公共资源交易代理机构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服务效率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信息披露表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kern w:val="0"/>
          <w:sz w:val="44"/>
          <w:szCs w:val="44"/>
        </w:rPr>
        <w:t>（第 季度）</w:t>
      </w:r>
    </w:p>
    <w:p>
      <w:pPr>
        <w:pStyle w:val="Normal"/>
        <w:spacing w:lineRule="exact" w:line="600"/>
        <w:ind w:left="2880" w:hanging="28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4310</wp:posOffset>
                </wp:positionV>
                <wp:extent cx="8371840" cy="2501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184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7"/>
                              <w:gridCol w:w="1559"/>
                              <w:gridCol w:w="1984"/>
                              <w:gridCol w:w="1701"/>
                              <w:gridCol w:w="2268"/>
                              <w:gridCol w:w="325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2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;SimSun" w:cs="黑体;SimHe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宋体;宋体" w:hAnsi="思源宋体;宋体" w:cs="黑体;SimHei" w:eastAsia="思源宋体;宋体"/>
                                      <w:b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代理机构名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宋体;SimSun" w:cs="黑体;SimHe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思源宋体;宋体" w:hAnsi="思源宋体;宋体" w:cs="黑体;SimHei" w:eastAsia="思源宋体;宋体"/>
                                      <w:b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办理事项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思源宋体;宋体" w:hAnsi="思源宋体;宋体" w:eastAsia="思源宋体;宋体" w:cs="Segoe U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思源宋体;宋体" w:hAnsi="思源宋体;宋体" w:cs="Segoe UI" w:eastAsia="思源宋体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环节办件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思源宋体;宋体" w:hAnsi="思源宋体;宋体" w:eastAsia="思源宋体;宋体" w:cs="Segoe U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思源宋体;宋体" w:hAnsi="思源宋体;宋体" w:cs="Segoe UI" w:eastAsia="思源宋体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退回次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思源宋体;宋体" w:hAnsi="思源宋体;宋体" w:eastAsia="思源宋体;宋体" w:cs="Segoe U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思源宋体;宋体" w:hAnsi="思源宋体;宋体" w:cs="Segoe UI" w:eastAsia="思源宋体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一次性成功率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思源宋体;宋体" w:hAnsi="思源宋体;宋体" w:eastAsia="思源宋体;宋体" w:cs="Segoe U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思源宋体;宋体" w:hAnsi="思源宋体;宋体" w:cs="Segoe UI" w:eastAsia="思源宋体;宋体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退回办理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;微软雅黑" w:hAnsi="仿宋_GB2312;微软雅黑" w:eastAsia="仿宋_GB2312;微软雅黑" w:cs="仿宋_GB2312;微软雅黑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pt;height:197pt;mso-wrap-distance-left:9pt;mso-wrap-distance-right:9pt;mso-wrap-distance-top:0pt;mso-wrap-distance-bottom:0pt;margin-top:15.3pt;mso-position-vertical-relative:text;margin-left:91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7"/>
                        <w:gridCol w:w="1559"/>
                        <w:gridCol w:w="1984"/>
                        <w:gridCol w:w="1701"/>
                        <w:gridCol w:w="2268"/>
                        <w:gridCol w:w="325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2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;SimSun" w:cs="黑体;SimHei"/>
                                <w:szCs w:val="24"/>
                              </w:rPr>
                            </w:pPr>
                            <w:r>
                              <w:rPr>
                                <w:rFonts w:ascii="思源宋体;宋体" w:hAnsi="思源宋体;宋体" w:cs="黑体;SimHei" w:eastAsia="思源宋体;宋体"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  <w:t>代理机构名称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宋体;SimSun" w:cs="黑体;SimHei"/>
                                <w:szCs w:val="24"/>
                              </w:rPr>
                            </w:pPr>
                            <w:r>
                              <w:rPr>
                                <w:rFonts w:ascii="思源宋体;宋体" w:hAnsi="思源宋体;宋体" w:cs="黑体;SimHei" w:eastAsia="思源宋体;宋体"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  <w:t>办理事项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思源宋体;宋体" w:hAnsi="思源宋体;宋体" w:eastAsia="思源宋体;宋体" w:cs="Segoe U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思源宋体;宋体" w:hAnsi="思源宋体;宋体" w:cs="Segoe UI" w:eastAsia="思源宋体;宋体"/>
                                <w:b/>
                                <w:bCs/>
                                <w:sz w:val="32"/>
                                <w:szCs w:val="32"/>
                              </w:rPr>
                              <w:t>环节办件数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思源宋体;宋体" w:hAnsi="思源宋体;宋体" w:eastAsia="思源宋体;宋体" w:cs="Segoe U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思源宋体;宋体" w:hAnsi="思源宋体;宋体" w:cs="Segoe UI" w:eastAsia="思源宋体;宋体"/>
                                <w:b/>
                                <w:bCs/>
                                <w:sz w:val="32"/>
                                <w:szCs w:val="32"/>
                              </w:rPr>
                              <w:t>退回次数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思源宋体;宋体" w:hAnsi="思源宋体;宋体" w:eastAsia="思源宋体;宋体" w:cs="Segoe U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思源宋体;宋体" w:hAnsi="思源宋体;宋体" w:cs="Segoe UI" w:eastAsia="思源宋体;宋体"/>
                                <w:b/>
                                <w:bCs/>
                                <w:sz w:val="32"/>
                                <w:szCs w:val="32"/>
                              </w:rPr>
                              <w:t>一次性成功率</w:t>
                            </w:r>
                          </w:p>
                        </w:tc>
                        <w:tc>
                          <w:tcPr>
                            <w:tcW w:w="32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思源宋体;宋体" w:hAnsi="思源宋体;宋体" w:eastAsia="思源宋体;宋体" w:cs="Segoe U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思源宋体;宋体" w:hAnsi="思源宋体;宋体" w:cs="Segoe UI" w:eastAsia="思源宋体;宋体"/>
                                <w:b/>
                                <w:bCs/>
                                <w:sz w:val="32"/>
                                <w:szCs w:val="32"/>
                              </w:rPr>
                              <w:t>退回办理率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微软雅黑" w:hAnsi="仿宋_GB2312;微软雅黑" w:eastAsia="仿宋_GB2312;微软雅黑" w:cs="仿宋_GB2312;微软雅黑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Cs w:val="2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0" w:hRule="atLeast"/>
                        </w:trPr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;微软雅黑" w:hAnsi="仿宋_GB2312;微软雅黑" w:eastAsia="仿宋_GB2312;微软雅黑" w:cs="仿宋_GB2312;微软雅黑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思源宋体">
    <w:altName w:val="宋体"/>
    <w:charset w:val="86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2:52:00Z</dcterms:created>
  <dc:creator>Lenovo</dc:creator>
  <dc:description/>
  <cp:keywords/>
  <dc:language>en-US</dc:language>
  <cp:lastModifiedBy>Lenovo</cp:lastModifiedBy>
  <dcterms:modified xsi:type="dcterms:W3CDTF">2024-09-25T02:52:00Z</dcterms:modified>
  <cp:revision>2</cp:revision>
  <dc:subject/>
  <dc:title/>
</cp:coreProperties>
</file>